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哈尔滨工业大学华德应用技术学院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协议书号：</w:t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4"/>
        <w:gridCol w:w="716"/>
        <w:gridCol w:w="1394"/>
        <w:gridCol w:w="171"/>
        <w:gridCol w:w="1098"/>
        <w:gridCol w:w="206"/>
        <w:gridCol w:w="1241"/>
        <w:gridCol w:w="1684"/>
      </w:tblGrid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　制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定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0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市利民开发区学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25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实践情况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期间奖励情况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评语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就业指导中心意见</w:t>
            </w:r>
          </w:p>
        </w:tc>
      </w:tr>
      <w:tr>
        <w:trPr>
          <w:trHeight w:val="2403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系负责人签字：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52"/>
                <w:szCs w:val="52"/>
              </w:rPr>
              <w:t>同意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5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88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 xml:space="preserve">注：成绩单由学院教务处打印并签章，其它证明及自荐材料附后。      </w:t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43:00Z</dcterms:created>
  <dc:creator>阚国常</dc:creator>
  <dc:description/>
  <cp:keywords/>
  <dc:language>en-US</dc:language>
  <cp:lastModifiedBy>USER</cp:lastModifiedBy>
  <cp:lastPrinted>2007-09-04T09:51:00Z</cp:lastPrinted>
  <dcterms:modified xsi:type="dcterms:W3CDTF">2011-09-05T01:14:00Z</dcterms:modified>
  <cp:revision>35</cp:revision>
  <dc:subject/>
  <dc:title>姓    名</dc:title>
</cp:coreProperties>
</file>